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lang w:val="kk-KZ"/>
        </w:rPr>
        <w:t>«Ескерткіштерді реставрациялау және консервациялау»  пәнінен қорытынды бақылау сұрақтары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kk-KZ"/>
        </w:rPr>
        <w:t>Құрастырған: Е.Ш. Ақымбек 50 сұрақ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ұғымы, қалыптасу кезеңдері, терминологиясы.  Хронологиялық талдау жас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әулет өнері ескерткіштерін реставрациялау, консервация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ғаш бұйымдарын реставрациялау, консервация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лгі дәуірдегі реставрация, консервация ісі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хи кезеңдердегі реставрация, консервация ісі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іргі заман реставрациясы мен консервациясы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Қазқайтажаңғырту» мекемесінің кеңестік дәуірдегі реставрациялық жұмыстары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лық нысандарды консервациялау, далалық өңде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ір бұйымдарды реставрациялау, консервациялау. 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ыш-құмыра бұйымдарын реставрациялау, консервация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а бұйымдарын реставрациялау, консервация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өркемсурет туындыларын реставрациялау, консервация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еталарды тазалау, реставрациялау, консервация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және консервациялау: деректануы мен тарихнамасы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ның алдын алу, қорда сақтау тәртібінің әдістемесін жазы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ның алдын алу: бұйып түю, тасымалд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маты қаласындағы реставрациядан өткен ескерткіштер тарихы жайлы жазыңыз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та ғасырлық сәулет өнері ескерткіштерінің реставрациялануы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лау және консервациялауды құжаттау. Әдістемесін жазы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және консервация танымдары мен түсініктері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ихи-мәдени, өнер ескерткіштерін реставрациялау теориясының қалыптасуы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әдени құнылықтар көшірмесін, жаңғыртпасын жасау қажеттілігі. Әдістемесін жазы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, консервация жұмыстарының «Мәдени мұра» бағдарламасы аясында дамуы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, консервация материалдары, қолданыс аясы. Әдістемесін жазы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лық ескерткіштердің бастапқы зерттелуі және қорғалуы жайлы жазы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лық заттарды далалық жағдайда реставрациялау және конcервациялау ісін жазы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лықаралық жоба: Орхон-Енисей ескерткіштерінің реставрациясы ісі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Археологиялық ағаш, сүйекті далалық жағдайда консервациялау. Қазбада археологиялық, ағаш, сүйекті тазала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Р тарихи-мәдени мұраларды қорғауды ұйымдастыру ісі-шараларын талд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аврация, консервация ісіндегі инновациялар. Мысал келтіріңі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Қозы көрпеш-Баян сұлу кесенесінің реставрациялануы.  Хронологиясын көрсетіңі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ыртас кешеніндегі реставрация ісі.  Хронологиясын көрсетіңі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және консервация ісіндегі «Қазқайтажаңғырту» республика</w:t>
        <w:softHyphen/>
        <w:t xml:space="preserve">лық мемлекеттік кәсіпорны жобаларын талд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ихи дәуірлердегі кесене, мешіттердің реставрациялануы Хронологиясын көрсетіңі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аз өңірі сәулет өнері ескерткіштерінің реставрациясы. Хронологиясын көрсетіңі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лық заттарды зертханалық жағдайда өңде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кет Ата жер асты мешітін реставрациялау ісі. Хронологиясын көрсетіңіз.</w:t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Қожа Ахмет Яссауй кесенесінің реставрациялану тарихы.  Хронологиясын көрсетіңі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үмістен жасалған бұйымдарды тазалау техникасы: механикалық, электрохимиялық және электролиттік өңдеу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телдік реставрациядағы озық тәжірибелер. Мысал келтіріңі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андық реставрация, консервация ісіндегі озық тәжірибелер. Мысал келтіріңі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Қоладан жасалған заттарды, мүсінді реставрациялау, консервациялау,  жаңғырту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ір бұйымдарды, нумизматикалық ескерткіштерді тазалаудың электрохимиялық түрі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зей қорларын сақтау ісіндегі ылғалдылық, жарық, температура тәртібін жазы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Қайтажаңғырту жұмыстарының қазіргі жағдайы және көкейкесті мәселелері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лық ескерткіштердің бұзылу себептері. Археологиялық ескерткіштерді сақтау және зерттеу. Әдістемесін сипаттаңыз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Р реставрация және консервация ісіндегі халықаралық жобалардың жүзеге асуын талдаңыз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лықаралық реставрациялық жобалардың іске асуы: Сұлтан Бейбарыс кешенінің реставрациясын жазы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маты қаласы тарихи ғимараттарын реставрациялау, консервациялау ісін талдаңыз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әуелсіз Қазақстан жылдарындағы реставрацияланған сәулет өнері ескерткіштері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Р және шетел музейлеріндегі реставрациялық шеберханалар, тәжірибелер, әдіснамалық нұсқаул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Kaz;Courier New" w:hAnsi="Times Kaz;Courier New" w:cs="Times Kaz;Courier New"/>
      <w:b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0:00Z</dcterms:created>
  <dc:creator>U.Saule</dc:creator>
  <dc:description/>
  <cp:keywords/>
  <dc:language>en-US</dc:language>
  <cp:lastModifiedBy>Андрей</cp:lastModifiedBy>
  <cp:lastPrinted>2012-03-14T18:19:00Z</cp:lastPrinted>
  <dcterms:modified xsi:type="dcterms:W3CDTF">2015-10-11T18:12:00Z</dcterms:modified>
  <cp:revision>20</cp:revision>
  <dc:subject/>
  <dc:title/>
</cp:coreProperties>
</file>